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Bellwood</w:t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eting Minutes ~ February 3rd, 2020</w:t>
      </w:r>
    </w:p>
    <w:p>
      <w:pPr>
        <w:pStyle w:val="Normal"/>
        <w:ind w:left="-36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  <w:t>The Village of Bellwood Board of Trustees held its regular meeting on February 3rd, 2020 at the Village Auditorium. Mel Bomar, chairman, called the meeting to order at 7:00 P.M. with Joyce Napier, Connie Scholz, Scott Romshek, and Jeremy Junck, Also in attendance was Angie Wellman &amp; Paul Nickolite.</w:t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  <w:t>The chairman stated that the open meetings law is in effect and a copy is posted on the auditorium wall. Notice of this meeting was published in the usual manner. The pledge of allegiance was said.</w:t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  <w:t xml:space="preserve">The minutes of the January 6th meeting were up for approval. Scott motioned to approve the minutes and Connie seconded.  A roll call vote was taken, this motion passed with all in favor. </w:t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  <w:t>The February receipts and the bills were read. Joyce motioned and Jeremy seconded to pay the bills as read.  A roll call vote was taken, this motion passed with all in favor.</w:t>
      </w:r>
    </w:p>
    <w:p>
      <w:pPr>
        <w:pStyle w:val="TextBody"/>
        <w:ind w:left="-360" w:right="-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right="-540" w:hanging="0"/>
        <w:rPr/>
      </w:pPr>
      <w:r>
        <w:rPr/>
        <w:t>Bills and prepaid bills were as follow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710"/>
      </w:tblGrid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Treasu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01.72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Department of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5.97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Department of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3.25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the Val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6.95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 Well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.71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wood Ampr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.42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The Floor Store of Nebr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496.71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 Co. Treasurer’s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0.0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 County Rural Public P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207.82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6.35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Impres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.53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 Co-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.11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&amp; M Electric, I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.0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.89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est Laborato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.0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Public Health Environmental 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.0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Republic S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.0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Life Insurance 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.0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Wirel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.5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tr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3.43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 Clerk's Asso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.00</w:t>
            </w:r>
          </w:p>
        </w:tc>
      </w:tr>
    </w:tbl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  <w:t>Angie will be advertising for armor coat bids.</w:t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  <w:t>Marque updates were given. We’re getting a quote on a new sign from another company.</w:t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rPr/>
      </w:pPr>
      <w:r>
        <w:rPr>
          <w:sz w:val="24"/>
        </w:rPr>
        <w:t xml:space="preserve">Office updates were discussed. The floors are redone and the mold issue was fixed by Paul. </w:t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  <w:t xml:space="preserve">Paul gave an update on the treatment plant. Shut offs were discussed. The board wants a different sheet showing people who are overdue on their bills. Angie will provide something different next month. </w:t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  <w:t xml:space="preserve">Angie will advertise for summer help in the banner press and around town. </w:t>
      </w:r>
    </w:p>
    <w:p>
      <w:pPr>
        <w:pStyle w:val="TextBody"/>
        <w:ind w:righ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rPr>
          <w:sz w:val="24"/>
        </w:rPr>
      </w:pPr>
      <w:r>
        <w:rPr>
          <w:sz w:val="24"/>
        </w:rPr>
        <w:t>There being no further business, Jeremy motioned and Scott seconded to adjourn. A roll call vote was taken, this motion passed with all in favor and the meeting was adjourned at 7:31 pm.</w:t>
      </w:r>
    </w:p>
    <w:p>
      <w:pPr>
        <w:pStyle w:val="TextBody"/>
        <w:ind w:left="-360" w:righ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360" w:right="-540" w:hanging="0"/>
        <w:jc w:val="both"/>
        <w:rPr/>
      </w:pPr>
      <w:r>
        <w:rPr>
          <w:sz w:val="24"/>
        </w:rPr>
        <w:t>Angie Wellman, Clerk</w:t>
      </w:r>
    </w:p>
    <w:sectPr>
      <w:type w:val="nextPage"/>
      <w:pgSz w:w="12240" w:h="15840"/>
      <w:pgMar w:left="1800" w:right="153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45:00Z</dcterms:created>
  <dc:creator>Brian Wilson</dc:creator>
  <dc:description/>
  <cp:keywords/>
  <dc:language>en-US</dc:language>
  <cp:lastModifiedBy>Village of Bellwood</cp:lastModifiedBy>
  <cp:lastPrinted>2018-07-09T10:57:00Z</cp:lastPrinted>
  <dcterms:modified xsi:type="dcterms:W3CDTF">2020-02-10T18:07:00Z</dcterms:modified>
  <cp:revision>3</cp:revision>
  <dc:subject/>
  <dc:title>Village of Bellwood</dc:title>
</cp:coreProperties>
</file>